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UNIVERSIDAD NACIONAL DE SANTIAGO DEL ESTER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ACULTAD DE AGRONOMIA Y AGROINDUSTRIA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ámen Libre - Curso de Ingreso Anticip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re y Apellido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rrera:…………………………………….…...DNI: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Teniendo en cuenta las características de los conjuntos numéricos, decida si son Verdaderas (V) o Falsas (F) las siguientes afirmaciones. En caso de ser falsa, justifique su respuesta.</w:t>
      </w:r>
    </w:p>
    <w:p>
      <w:pPr>
        <w:pStyle w:val="Msonormalcxspmiddle"/>
        <w:numPr>
          <w:ilvl w:val="1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producto de dos números Enteros es negativo, entonces ambos números son negativos………………</w:t>
      </w:r>
    </w:p>
    <w:p>
      <w:pPr>
        <w:pStyle w:val="Msonormalcxspmiddle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El conjunto  de los números Naturales es discreto…………….</w:t>
      </w:r>
    </w:p>
    <w:p>
      <w:pPr>
        <w:pStyle w:val="Msonormalcxspmiddle"/>
        <w:numPr>
          <w:ilvl w:val="1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junto de los números Racionales es finito. ………………..</w:t>
      </w:r>
    </w:p>
    <w:p>
      <w:pPr>
        <w:pStyle w:val="Msonormalcxspmiddle"/>
        <w:numPr>
          <w:ilvl w:val="1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ero es un número Natural……………….</w:t>
      </w:r>
    </w:p>
    <w:p>
      <w:pPr>
        <w:pStyle w:val="NormalWeb"/>
        <w:numPr>
          <w:ilvl w:val="0"/>
          <w:numId w:val="1"/>
        </w:numPr>
        <w:spacing w:before="300" w:after="300"/>
        <w:ind w:left="720" w:right="300" w:hanging="360"/>
        <w:jc w:val="both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el siguiente cuadro realizando la conversión necesaria. </w:t>
      </w:r>
    </w:p>
    <w:p>
      <w:pPr>
        <w:pStyle w:val="NormalWeb"/>
        <w:spacing w:before="300" w:after="300"/>
        <w:ind w:left="36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56057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239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300" w:after="300"/>
                                    <w:ind w:right="3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22"/>
                                      <w:szCs w:val="22"/>
                                    </w:rPr>
                                    <w:t>Sistema Sexagesimal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300" w:after="300"/>
                                    <w:ind w:right="3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6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300" w:after="300"/>
                                    <w:ind w:right="3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300" w:after="300"/>
                                    <w:ind w:right="3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22"/>
                                      <w:szCs w:val="22"/>
                                    </w:rPr>
                                    <w:t>Sistema Circular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300" w:after="300"/>
                                    <w:ind w:right="3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300" w:after="300"/>
                                    <w:ind w:right="3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15.1pt;mso-wrap-distance-left:7.05pt;mso-wrap-distance-right:7.05pt;mso-wrap-distance-top:0pt;mso-wrap-distance-bottom:0pt;margin-top:1.3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239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300" w:after="300"/>
                              <w:ind w:right="3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>Sistema Sexagesimal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300" w:after="300"/>
                              <w:ind w:right="3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6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300" w:after="300"/>
                              <w:ind w:right="3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300" w:after="300"/>
                              <w:ind w:right="3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>Sistema Circular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300" w:after="300"/>
                              <w:ind w:right="3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300" w:after="300"/>
                              <w:ind w:right="3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300" w:after="300"/>
        <w:ind w:left="36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300" w:after="300"/>
        <w:ind w:left="36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300" w:after="300"/>
        <w:ind w:left="360" w:right="300" w:hanging="0"/>
        <w:jc w:val="center"/>
        <w:rPr>
          <w:rFonts w:ascii="Arial" w:hAnsi="Arial" w:cs="Arial"/>
          <w:b/>
          <w:b/>
          <w:color w:val="000000"/>
          <w:spacing w:val="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álculos deben estar desarrollados.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2"/>
          <w:szCs w:val="22"/>
        </w:rPr>
      </w:pPr>
      <w:r>
        <w:rPr>
          <w:rFonts w:cs="Arial" w:ascii="Arial" w:hAnsi="Arial"/>
          <w:b/>
          <w:color w:val="000000"/>
          <w:spacing w:val="15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ada la siguiente función cuadrátic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determine: vértice, eje de simetría, intersección con los ejes coordenados, dominio e imagen. Grafique indicando máximos o mínimo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uelva el triángulo oblicuángulo, aplicando el teorema del seno y coseno. Sabiendo que: a = 5 m, b =  3 m y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 = 55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plicando el método del paralelogramo, calcule en forma gráfica y analítica la resta de los siguientes vectores: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= (4/125º)     b = (6/55º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el producto vectorial u x v , siendo u = ( 3, -2, 1) y v = ( 0, -3, 1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276" w:before="280" w:after="0"/>
        <w:ind w:left="720" w:righ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e dos números tales que su suma sea 40 y su  diferencia sea 14.</w:t>
      </w:r>
    </w:p>
    <w:p>
      <w:pPr>
        <w:pStyle w:val="NormalWeb"/>
        <w:numPr>
          <w:ilvl w:val="1"/>
          <w:numId w:val="1"/>
        </w:numPr>
        <w:spacing w:lineRule="auto" w:line="276" w:before="300" w:after="300"/>
        <w:ind w:left="1440" w:right="300" w:hanging="360"/>
        <w:jc w:val="both"/>
        <w:rPr/>
      </w:pPr>
      <w:r>
        <w:rPr>
          <w:rFonts w:cs="Arial" w:ascii="Arial" w:hAnsi="Arial"/>
          <w:sz w:val="22"/>
          <w:szCs w:val="22"/>
        </w:rPr>
        <w:t>Escriba el sistema que le permitiría calcular los números involucrados.</w:t>
      </w:r>
    </w:p>
    <w:p>
      <w:pPr>
        <w:pStyle w:val="NormalWeb"/>
        <w:numPr>
          <w:ilvl w:val="1"/>
          <w:numId w:val="1"/>
        </w:numPr>
        <w:spacing w:lineRule="auto" w:line="276" w:before="300" w:after="300"/>
        <w:ind w:left="1440" w:righ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elva el sistema obtenido gráfica y analíticamente, clasifíquelo en base a su solución.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Numerov">
    <w:name w:val="numero_v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Numerorestilo1">
    <w:name w:val="numero_r 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tividades">
    <w:name w:val="actividades"/>
    <w:basedOn w:val="Normal"/>
    <w:qFormat/>
    <w:pPr>
      <w:spacing w:before="280" w:after="280"/>
    </w:pPr>
    <w:rPr/>
  </w:style>
  <w:style w:type="paragraph" w:styleId="R14N">
    <w:name w:val="R  14  N"/>
    <w:basedOn w:val="Normal"/>
    <w:qFormat/>
    <w:pPr/>
    <w:rPr>
      <w:b/>
      <w:sz w:val="28"/>
      <w:szCs w:val="20"/>
      <w:lang w:val="es-ES_tradnl" w:bidi="he-I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4:00Z</dcterms:created>
  <dc:creator>eXPertOS</dc:creator>
  <dc:description/>
  <cp:keywords/>
  <dc:language>en-US</dc:language>
  <cp:lastModifiedBy>José Galiano</cp:lastModifiedBy>
  <cp:lastPrinted>2018-12-17T12:45:00Z</cp:lastPrinted>
  <dcterms:modified xsi:type="dcterms:W3CDTF">2019-09-16T15:24:00Z</dcterms:modified>
  <cp:revision>2</cp:revision>
  <dc:subject/>
  <dc:title>UNIVERSIDAD NACIONAL DE SANTIAGO DEL ESTERO</dc:title>
</cp:coreProperties>
</file>